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l mio nome è Barelli.</w:t>
      </w:r>
    </w:p>
    <w:p>
      <w:pPr>
        <w:pStyle w:val="Normal"/>
        <w:jc w:val="center"/>
        <w:rPr>
          <w:sz w:val="32"/>
        </w:rPr>
      </w:pPr>
      <w:r>
        <w:rPr>
          <w:sz w:val="32"/>
        </w:rPr>
        <w:t>Di Enrico Solito</w:t>
      </w:r>
    </w:p>
    <w:p>
      <w:pPr>
        <w:pStyle w:val="Normal"/>
        <w:jc w:val="both"/>
        <w:rPr>
          <w:sz w:val="32"/>
        </w:rPr>
      </w:pPr>
      <w:r>
        <w:rPr>
          <w:sz w:val="32"/>
        </w:rPr>
      </w:r>
    </w:p>
    <w:p>
      <w:pPr>
        <w:pStyle w:val="TextBody"/>
        <w:rPr/>
      </w:pPr>
      <w:r>
        <w:rPr/>
        <w:t>Come già più volte riferito su queste pagine, sono stato impegnato in questi anni sull’esame di REDC e delle possibili implicazioni di quel racconto. Uno degli aspetti che più mi ha appassionato è stata l’identificazione dei personaggi citati: Emilia e Gennaro Lucca, e il padre di lei, Augusto Barelli. Il lavoro in questione ha richiesto tre anni di lavoro e ricerche in tutta Italia, ma mi pare possa dirsi finalmente concluso.</w:t>
      </w:r>
    </w:p>
    <w:p>
      <w:pPr>
        <w:pStyle w:val="TextBody"/>
        <w:rPr/>
      </w:pPr>
      <w:r>
        <w:rPr/>
        <w:t>Quasi tutto ciò che sappiamo su questi personaggi ci deriva dal lungo monologo di Emilia, che è però dichiaratamente riportato da Watson cercando di riparare ai guasti del di lei “inglese fluente ma non convenzionale”: dovremo perciò fare attenzione, ricordando che Watson ha certamente alterato alcune parole che sentì vuoi per difficoltà di traduzione, vuoi per necessità di privacy.</w:t>
      </w:r>
    </w:p>
    <w:p>
      <w:pPr>
        <w:pStyle w:val="TextBody"/>
        <w:rPr/>
      </w:pPr>
      <w:r>
        <w:rPr/>
      </w:r>
    </w:p>
    <w:p>
      <w:pPr>
        <w:pStyle w:val="TextBody"/>
        <w:rPr>
          <w:u w:val="single"/>
        </w:rPr>
      </w:pPr>
      <w:r>
        <w:rPr>
          <w:u w:val="single"/>
        </w:rPr>
        <w:t>Le parole di Emilia</w:t>
      </w:r>
    </w:p>
    <w:p>
      <w:pPr>
        <w:pStyle w:val="TextBody"/>
        <w:rPr/>
      </w:pPr>
      <w:r>
        <w:rPr/>
        <w:t>Ciò che sappiamo da Emilia è che lei era nata a Posillippo (sic), vicino Napoli, che suo padre era Augusto Barelli, una volta deputato e avvocato decano (</w:t>
      </w:r>
      <w:r>
        <w:rPr>
          <w:i/>
          <w:iCs/>
        </w:rPr>
        <w:t>once deputy and chief-lawyer</w:t>
      </w:r>
      <w:r>
        <w:rPr/>
        <w:t>) di quella zona.</w:t>
      </w:r>
    </w:p>
    <w:p>
      <w:pPr>
        <w:pStyle w:val="TextBody"/>
        <w:rPr/>
      </w:pPr>
      <w:r>
        <w:rPr/>
        <w:t>Abbiamo già esposto (Strand Magazine, giugno 2003) le implicazioni relative all’errore Posillipo-Posillippo e come questo indichi un ruolo importante di ACD nella scelta dei nomi della storia.</w:t>
      </w:r>
    </w:p>
    <w:p>
      <w:pPr>
        <w:pStyle w:val="TextBody"/>
        <w:rPr/>
      </w:pPr>
      <w:r>
        <w:rPr/>
        <w:t>Una ricerca alla Camera dei deputati e nei vari volumi riportanti l’elenco dei deputati del regno di Italia dal 1861 dimostra l’inesistenza di Augusto Barelli. E’ perciò evidente che sotto quel nome Watson (forse con l’aiuto di ACD) nascose l’identità del padre di Emilia.</w:t>
      </w:r>
    </w:p>
    <w:p>
      <w:pPr>
        <w:pStyle w:val="TextBody"/>
        <w:rPr/>
      </w:pPr>
      <w:r>
        <w:rPr/>
      </w:r>
    </w:p>
    <w:p>
      <w:pPr>
        <w:pStyle w:val="TextBody"/>
        <w:rPr>
          <w:u w:val="single"/>
        </w:rPr>
      </w:pPr>
      <w:r>
        <w:rPr>
          <w:u w:val="single"/>
        </w:rPr>
        <w:t>La nostra partenza</w:t>
      </w:r>
    </w:p>
    <w:p>
      <w:pPr>
        <w:pStyle w:val="TextBody"/>
        <w:rPr/>
      </w:pPr>
      <w:r>
        <w:rPr/>
        <w:t>Le parole di Emilia vanno ben ponderate per dirigere la nostra ricerca.</w:t>
      </w:r>
    </w:p>
    <w:p>
      <w:pPr>
        <w:pStyle w:val="TextBody"/>
        <w:numPr>
          <w:ilvl w:val="0"/>
          <w:numId w:val="1"/>
        </w:numPr>
        <w:rPr/>
      </w:pPr>
      <w:r>
        <w:rPr/>
        <w:t>Posillipo. Come è noto, è una celeberrima collina a un passo dalla città di Napoli. Conosciutissima in tutto il mondo per l’incantevole paesaggio (la famosa veduta di Napoli “col pino” è una veduta presa dalla collina di Posillipo) è stata fin dai tempi dei Romani sede di incantevoli ville dei possidenti napoletani: all’epoca ospitava anche un borgo di pescatori e popolani. La frase di Emilia dice che il padre era deputato di quella zona, senza far capire se si riferisce a Posillipo o più genericamente a Napoli.</w:t>
      </w:r>
    </w:p>
    <w:p>
      <w:pPr>
        <w:pStyle w:val="TextBody"/>
        <w:numPr>
          <w:ilvl w:val="0"/>
          <w:numId w:val="1"/>
        </w:numPr>
        <w:rPr/>
      </w:pPr>
      <w:r>
        <w:rPr/>
        <w:t xml:space="preserve">Emilia dice “una volta” (once). Sia in inglese che in italiano ciò sta sia per “parecchio tempo fa” che per “una sola volta”: il contesto in cui Emilia parla sembra indicare piuttosto il secondo significato. </w:t>
      </w:r>
    </w:p>
    <w:p>
      <w:pPr>
        <w:pStyle w:val="TextBody"/>
        <w:numPr>
          <w:ilvl w:val="0"/>
          <w:numId w:val="1"/>
        </w:numPr>
        <w:rPr/>
      </w:pPr>
      <w:r>
        <w:rPr/>
        <w:t>Deputato. Possiamo essere certi che non si tratti di un senatore? Pensiamo di sì, per due motivi. Intanto, la cultura classica di Watson non si sarebbe fatta sfuggire la parola “senatore” e avrebbe sottolineato quell’aspetto. Inoltre il Senato dello statuto Albertino era assai diverso dal nostro: non elettivo, ma di nomina regia, a vita, e non legato a un certo collegio elettorale. Invece Emilia sottolinea l’appartenenza di Barelli al distretto di Posillipo o di Napoli.</w:t>
      </w:r>
    </w:p>
    <w:p>
      <w:pPr>
        <w:pStyle w:val="TextBody"/>
        <w:numPr>
          <w:ilvl w:val="0"/>
          <w:numId w:val="1"/>
        </w:numPr>
        <w:rPr/>
      </w:pPr>
      <w:r>
        <w:rPr/>
        <w:t>Le cariche di Barelli: l’accento è posto sulla sua carriera di uomo di legge, con un interesse politico secondario. Non si escludono altre cariche, ma queste sono le più importanti, quelle che sono venute ad Emilia in mente per dire in due parole che viene da una famiglia rispettata.</w:t>
      </w:r>
    </w:p>
    <w:p>
      <w:pPr>
        <w:pStyle w:val="TextBody"/>
        <w:numPr>
          <w:ilvl w:val="0"/>
          <w:numId w:val="1"/>
        </w:numPr>
        <w:rPr/>
      </w:pPr>
      <w:r>
        <w:rPr/>
        <w:t>In Italia non esiste un “chief-lawyer”: questo è ciò che di meglio Watson trovò per tradurre il concetto originario di Emilia. In Inghilterra i ruoli di giudice e di avvocato sono assai più interscambiabili che da noi: probabilmente ciò che Emilia disse è che suo padre era un importante uomo di legge, un avvocato o un magistrato.</w:t>
      </w:r>
    </w:p>
    <w:p>
      <w:pPr>
        <w:pStyle w:val="TextBody"/>
        <w:numPr>
          <w:ilvl w:val="0"/>
          <w:numId w:val="1"/>
        </w:numPr>
        <w:rPr/>
      </w:pPr>
      <w:r>
        <w:rPr/>
        <w:t>Barelli è ancora vivo quando Emilia parla, altrimenti lo direbbe. E’ possibile però che sia morto nei 4 anni dalla partenza di Emilia dall’Italia. Considerando che tutti i commentatori indicano REDC come avvenuto tra il 1894  e il 1902, l’anno minimo in cui era ancora vivo Barelli è il 1890.</w:t>
      </w:r>
    </w:p>
    <w:p>
      <w:pPr>
        <w:pStyle w:val="TextBody"/>
        <w:rPr/>
      </w:pPr>
      <w:r>
        <w:rPr/>
      </w:r>
    </w:p>
    <w:p>
      <w:pPr>
        <w:pStyle w:val="TextBody"/>
        <w:rPr/>
      </w:pPr>
      <w:r>
        <w:rPr/>
        <w:t>In sintesi dobbiamo cercare un deputato, eletto nella zona di Napoli e  forse a Posillipo, probabilmente una sola volta, un legale assai attivo dal punto di vista professionale. L’uomo era un importante avvocato o magistrato, mentre non aveva avuto altre importanti cariche politiche al di là della elezione a deputato: era ancora vivo almeno nel 1890.</w:t>
      </w:r>
    </w:p>
    <w:p>
      <w:pPr>
        <w:pStyle w:val="TextBody"/>
        <w:rPr>
          <w:u w:val="single"/>
        </w:rPr>
      </w:pPr>
      <w:r>
        <w:rPr>
          <w:u w:val="single"/>
        </w:rPr>
        <w:t>La ricerca</w:t>
      </w:r>
    </w:p>
    <w:p>
      <w:pPr>
        <w:pStyle w:val="TextBody"/>
        <w:rPr/>
      </w:pPr>
      <w:r>
        <w:rPr/>
        <w:t xml:space="preserve">Una importante svolta nelle ricerche è stata ottenuta grazie al volume “Le elezioni politiche al parlamento subalpino e al parlamento italiano”, gentilmente messo a disposizione dalla Camera dei Deputati in Roma: in esso, e in particolare nella storia dei collegi elettorali, è possibile avere i dati relativi ai 12 collegi elettorali di Napoli dal 1861 (prima legislazione del nuovo regno di Italia, che seguì la numerazione sabauda nominandosi ottava legislatura) al 1900. Vi si trovano i nomi dei candidati vincitori e  degli sconfitti,  le date delle elezioni e  i voti riportati e, quel che più ci interessa, il titolo di studio. I laureati in legge vengono indicati col titolo generico di “avvocati” e ci è assai facile identificarli. </w:t>
      </w:r>
    </w:p>
    <w:p>
      <w:pPr>
        <w:pStyle w:val="TextBody"/>
        <w:rPr/>
      </w:pPr>
      <w:r>
        <w:rPr/>
        <w:t>Abbiamo seguito due strade: la prima, lo studio di tutti i collegi, interpretando la frase di Emilia “di quel distretto” come riferito genericamente a Napoli: la seconda, lo studio della sola zona di Posillipo.</w:t>
      </w:r>
    </w:p>
    <w:p>
      <w:pPr>
        <w:pStyle w:val="TextBody"/>
        <w:rPr/>
      </w:pPr>
      <w:r>
        <w:rPr/>
        <w:t>Se si esamina il complesso dei 12 collegi di Napoli, si estrapolano 27 avvocati eletti. Dalle note relative al volume in oggetto è possibile eliminare 16 candidati per i seguenti motivi (qualcuno per due motivi):</w:t>
      </w:r>
    </w:p>
    <w:p>
      <w:pPr>
        <w:pStyle w:val="TextBody"/>
        <w:numPr>
          <w:ilvl w:val="0"/>
          <w:numId w:val="2"/>
        </w:numPr>
        <w:rPr/>
      </w:pPr>
      <w:r>
        <w:rPr/>
        <w:t>1 era deceduto nel 1867</w:t>
      </w:r>
    </w:p>
    <w:p>
      <w:pPr>
        <w:pStyle w:val="TextBody"/>
        <w:numPr>
          <w:ilvl w:val="0"/>
          <w:numId w:val="2"/>
        </w:numPr>
        <w:rPr/>
      </w:pPr>
      <w:r>
        <w:rPr/>
        <w:t>3 lasciarono Napoli optando per altri collegi in cui pure erano risultati eletti</w:t>
      </w:r>
    </w:p>
    <w:p>
      <w:pPr>
        <w:pStyle w:val="TextBody"/>
        <w:numPr>
          <w:ilvl w:val="0"/>
          <w:numId w:val="2"/>
        </w:numPr>
        <w:rPr/>
      </w:pPr>
      <w:r>
        <w:rPr/>
        <w:t>2 furono chiamati al Governo dove rivestirono importanti cariche ministeriali</w:t>
      </w:r>
    </w:p>
    <w:p>
      <w:pPr>
        <w:pStyle w:val="TextBody"/>
        <w:numPr>
          <w:ilvl w:val="0"/>
          <w:numId w:val="2"/>
        </w:numPr>
        <w:rPr/>
      </w:pPr>
      <w:r>
        <w:rPr/>
        <w:t>13 erano politici a tutti gli effetti, e furono eletti a ripetizione per molte e molte legislature.</w:t>
      </w:r>
    </w:p>
    <w:p>
      <w:pPr>
        <w:pStyle w:val="TextBody"/>
        <w:rPr/>
      </w:pPr>
      <w:r>
        <w:rPr/>
      </w:r>
    </w:p>
    <w:p>
      <w:pPr>
        <w:pStyle w:val="TextBody"/>
        <w:rPr/>
      </w:pPr>
      <w:r>
        <w:rPr/>
        <w:t>Da questa prima selezione rimangono nove candidati: Nicola Amore, Enrico Curati, Paolo Cortese, Carlo De Cesare, Almerico Lentini, Romano Liborio, Michele Mazzella, Giuseppe Mirabelli e Domenico Pisacane.</w:t>
      </w:r>
    </w:p>
    <w:p>
      <w:pPr>
        <w:pStyle w:val="TextBody"/>
        <w:rPr/>
      </w:pPr>
      <w:r>
        <w:rPr/>
      </w:r>
    </w:p>
    <w:p>
      <w:pPr>
        <w:pStyle w:val="TextBody"/>
        <w:rPr/>
      </w:pPr>
      <w:r>
        <w:rPr/>
        <w:t>La consultazione di varie fonti bibliografiche e vecchie enciclopedie in tutta Italia consentì di eliminare De Cesare (deceduto nel 1882, troppo presto per noi), Cortese (che era divenuto in seguito ministro di Grazia e Giustizia) e Romano Liborio (famosissimo, che ebbe una lunga sfilza di importanti cariche pubbliche). L’ultimo colpo alla ricerca è venuto dal rinvenimento, sempre presso l’Archivio Storico della Camera dei deputati dei dati biografici relativi agli ultimi sei. Mazzella, sindaco per molto tempo di Ischia, non si dedicò mai alla professione; Pisacane fu deputato per due e non una legislatura, visse ed operò sempre ad Amalfi, ben lontano da Napoli e Posillipo; Lentini fu vicesindaco di Napoli, per molti anni consigliere provinciale e regionale, assai attivo in politica; pure vicesindaco Curati, e Amore addirittura sindaco della città per quattro anni. L’unico candidato possibile resta Giuseppe Maria Mirabelli.</w:t>
      </w:r>
    </w:p>
    <w:p>
      <w:pPr>
        <w:pStyle w:val="TextBody"/>
        <w:rPr/>
      </w:pPr>
      <w:r>
        <w:rPr/>
      </w:r>
    </w:p>
    <w:p>
      <w:pPr>
        <w:pStyle w:val="TextBody"/>
        <w:rPr/>
      </w:pPr>
      <w:r>
        <w:rPr/>
        <w:t>Se si sceglie invece di considerare le parole di Emilia “di quella zona” come relative a Posillipo, va considerato il solo collegio di Napoli 2, “Chiaia-Posillipo”. Qui furono eletti due deputati avvocati, entrambi alla ottava legislatura, la prima del nuovo regno: De Cesare (morto come detto nel 1882, e dunque da escludere) e, di nuovo, Mirabelli.</w:t>
      </w:r>
    </w:p>
    <w:p>
      <w:pPr>
        <w:pStyle w:val="TextBody"/>
        <w:rPr/>
      </w:pPr>
      <w:r>
        <w:rPr/>
      </w:r>
    </w:p>
    <w:p>
      <w:pPr>
        <w:pStyle w:val="TextBody"/>
        <w:rPr>
          <w:u w:val="single"/>
        </w:rPr>
      </w:pPr>
      <w:r>
        <w:rPr>
          <w:u w:val="single"/>
        </w:rPr>
        <w:t>Mirabelli</w:t>
      </w:r>
    </w:p>
    <w:p>
      <w:pPr>
        <w:pStyle w:val="TextBody"/>
        <w:rPr/>
      </w:pPr>
      <w:r>
        <w:rPr/>
        <w:t>Ed eccoci giunti, sembra, al nostro uomo. Non resta che approfondirne la biografia per controllare che sia adatta al padre di Emilia.</w:t>
      </w:r>
    </w:p>
    <w:p>
      <w:pPr>
        <w:pStyle w:val="TextBody"/>
        <w:rPr/>
      </w:pPr>
      <w:r>
        <w:rPr/>
        <w:t xml:space="preserve">Giuseppe maria Mirabelli nacque a Calvizzano, un paesino a 9 km da Napoli nell’entroterra, nel 1817. Fu un grande uomo di legge, sia nella pratica che nello studio: entrato nella magistratura napoletana nel 1841, si ritirò per persecuzioni politiche e vi rientrò dopo l’Unità: fu subito alla corte d’appello dell’Aquila prima e di Napoli poi, presiedendola: fu poi Presidente della Corte di cassazione di Napoli fino alla pensione, nel 1892. Scrisse una quantità impressionante di testi, articoli, libri su argomenti giuridici, ed è ancor oggi considerato uno dei padri della scienza giuridica italiana. Morì a Napoli nel 1901, subito dopo aver pubblicato l’ultimo suo lavoro, su cui torneremo. Fu deputato di Posillipo per una sola legislatura la prima del Regno d’Italia (1861): fu deputato per meno di un anno, perché sorteggiato (eccedenza di magistrati tra i deputati). Fu poi nominato senatore nel 1867 e nominato Conte dal re all’atto del suo ritiro dalla magistratura. </w:t>
      </w:r>
    </w:p>
    <w:p>
      <w:pPr>
        <w:pStyle w:val="TextBody"/>
        <w:rPr/>
      </w:pPr>
      <w:r>
        <w:rPr/>
        <w:t>Tutto sembra tornare, compresa la scelta del nome che Watson usò per proteggerlo, e  che nasconde almeno due giochi di parole. Intanto il nome proprio, Augusto; il nome dato agli imperatori romani, e Mirabelli fu davvero l’imperatore, più che il principe, del foro: ancor oggi si studiano i suoi testi e gli studenti di legge conoscono il suo nome e le sue opere. Poi il cognome, Mirabelli: è facile anagrammarlo in “</w:t>
      </w:r>
      <w:r>
        <w:rPr>
          <w:i/>
          <w:iCs/>
        </w:rPr>
        <w:t>I’m Barelli</w:t>
      </w:r>
      <w:r>
        <w:rPr/>
        <w:t>” , io sono Barelli.</w:t>
      </w:r>
    </w:p>
    <w:p>
      <w:pPr>
        <w:pStyle w:val="TextBody"/>
        <w:rPr/>
      </w:pPr>
      <w:r>
        <w:rPr/>
      </w:r>
    </w:p>
    <w:p>
      <w:pPr>
        <w:pStyle w:val="TextBody"/>
        <w:rPr/>
      </w:pPr>
      <w:r>
        <w:rPr/>
        <w:t>Perché Emilia parlò di deputato e non di senatore, ed occultò il titolo del padre?</w:t>
      </w:r>
    </w:p>
    <w:p>
      <w:pPr>
        <w:pStyle w:val="TextBody"/>
        <w:rPr/>
      </w:pPr>
      <w:r>
        <w:rPr/>
        <w:t>Il senato a quei tempi era assai diverso da adesso. Il titolo non era elettivo, ma di nomina regia,e  a vita: la scelta avveniva all’interno di certe categorie, tra cui i magistrati e i servitori dello stato. Vi era una vera inflazione di senatori: nel 1861 erano 260, ma solo nel 1876 già 350, la maggior parte dei quali molto anziani e mai presenti in senato. Il senato, d’altronde, aveva poteri assai limitati (al punto che il governo non cadeva se battuto al Senato!). In pratica costituiva “quella prudenza conservatrice che garantisce la continuità della tradizione” (Castiglioni) e la nomina era poco più che una carica onorifica. Emilia dà dunque assai maggior valore alla carica di deputato, in quanto eletto dal popolo (o almeno da quel 1,5% di italiani con diritto al voto). Quanto al titolo, anch’esso concesso onorificamente dal re, di Conte nel 1892, Emilia potrebbe non esserne neppure a conoscenza se REDC avviene nei primi anni della finestra 1894-1902, avendo lasciato l’Italia quattro anni prima . Infine, se il motivo della emigrazione dei Lucca fu dovuto a problemi politici, come da noi sostenuto (Strand Magazine giugno 2003) Emilia non gradiva certamente sottolineare la benevolenza del re verso suo padre.</w:t>
      </w:r>
    </w:p>
    <w:p>
      <w:pPr>
        <w:pStyle w:val="TextBody"/>
        <w:rPr/>
      </w:pPr>
      <w:r>
        <w:rPr/>
        <w:t>A questo riguardo mi piace sottolineare che l’ultima pubblicazione di Mirabelli, avvenuta giusto prima di morire, fu “Sulla prescrizione dei reati in Italia”: se tutto quello che abbiamo detto è vero, sembrerebbe che il grande vecchio si stesse dando da fare per cercare di far rientrare il genero in Italia.</w:t>
      </w:r>
    </w:p>
    <w:p>
      <w:pPr>
        <w:pStyle w:val="TextBody"/>
        <w:rPr/>
      </w:pPr>
      <w:r>
        <w:rPr/>
      </w:r>
    </w:p>
    <w:p>
      <w:pPr>
        <w:pStyle w:val="TextBody"/>
        <w:rPr/>
      </w:pPr>
      <w:r>
        <w:rPr/>
        <w:t>GENNARO LUCCA</w:t>
      </w:r>
    </w:p>
    <w:p>
      <w:pPr>
        <w:pStyle w:val="TextBody"/>
        <w:rPr/>
      </w:pPr>
      <w:r>
        <w:rPr/>
        <w:t xml:space="preserve">Visto che “Barelli” è un </w:t>
      </w:r>
      <w:r>
        <w:rPr>
          <w:i/>
          <w:iCs/>
        </w:rPr>
        <w:t>nome de plume</w:t>
      </w:r>
      <w:r>
        <w:rPr/>
        <w:t>, è logico che lo sia anche quello di suo genero. Lucca è un cognome diffuso, e Gennaro ancor di più: semmai possiamo sottolineare ancora che Watson ebbe una imbeccata da ACD, che era stato a Posillipo, per crearli: lo dimostra in via definitiva la lettera ritrovata da Philip Weller (vedi Strand giugno 2003). Visto che abbiamo identificato Barelli in Mirabelli, possiamo dire qualcosa di più? Ciò che sappiamo dal testo è che Gennaro è un uomo di cultura (sa bene l’inglese, senza accenti, dunque lo ha imparato in Italia, cosa poco comune all’epoca), è un uomo che veste bene e in maniera seria. Insomma, uno di quegli emigranti che venivano dalla classe superiore. Ciò torna bene con l’identificazione di Mirabelli che era un magistrato e non il titolare di uno studio legale: dunque non aveva “impiegati” come riporta Watson sintetizzando ciò che dice Emilia. La confusione deriva certo dalla differenza tra le carriere dei legali da noi e in Inghilterra. Gennaro aveva un rapporto di lavoro stretto con Mirabelli: era forse un cancelliere al Tribunale, o forse uno studioso di legge che collaborava con lui nelle sue pubblicazioni. Più in là di qui, purtroppo, non sono riuscito ad arrivare.</w:t>
      </w:r>
    </w:p>
    <w:p>
      <w:pPr>
        <w:pStyle w:val="TextBody"/>
        <w:rPr/>
      </w:pPr>
      <w:r>
        <w:rPr/>
        <w:t>Se Barelli è Mirabelli, chi è Emilia?</w:t>
      </w:r>
    </w:p>
    <w:p>
      <w:pPr>
        <w:pStyle w:val="TextBody"/>
        <w:rPr/>
      </w:pPr>
      <w:r>
        <w:rPr/>
      </w:r>
    </w:p>
    <w:p>
      <w:pPr>
        <w:pStyle w:val="TextBody"/>
        <w:rPr/>
      </w:pPr>
      <w:r>
        <w:rPr/>
        <w:t>EMILIA , prima ipotesi</w:t>
      </w:r>
    </w:p>
    <w:p>
      <w:pPr>
        <w:pStyle w:val="TextBody"/>
        <w:rPr/>
      </w:pPr>
      <w:r>
        <w:rPr/>
      </w:r>
    </w:p>
    <w:p>
      <w:pPr>
        <w:pStyle w:val="Normal"/>
        <w:ind w:left="360" w:hanging="0"/>
        <w:jc w:val="both"/>
        <w:rPr>
          <w:lang w:val="en-GB"/>
        </w:rPr>
      </w:pPr>
      <w:r>
        <w:rPr/>
        <w:t xml:space="preserve">Mirabelli aveva sposato nel 1847 Vincenza Domanico e rimase vedovo nel 1864. I due ebbero dieci figli , due dei quali (Umberto nel 1862 e Concetta nel 1859) morirono il giorno della nascita. Due altre figlie e un maschio morirono in giovane età, assai prima dell’epoca di REDC, e senza sposarsi (Emilia Raffaella 1847-1864, Marianna 1846 -1876, Domenico Giuseppe 1848- 1867). </w:t>
      </w:r>
    </w:p>
    <w:p>
      <w:pPr>
        <w:pStyle w:val="Normal"/>
        <w:ind w:left="360" w:hanging="0"/>
        <w:jc w:val="both"/>
        <w:rPr/>
      </w:pPr>
      <w:r>
        <w:rPr/>
        <w:t xml:space="preserve">Altre due figlie, Enrichetta, (1851- 1894) e Marietta (1858 1899) erano vive al tempo di REDC (almeno se lo poniamo all’inizio della nostra finestra) ma certamente non possono essere identificate con “Emilia Lucca” perchè dal loro certificato di morte risultano decedute a Napoli senza essersi mai sposate. </w:t>
      </w:r>
    </w:p>
    <w:p>
      <w:pPr>
        <w:pStyle w:val="Normal"/>
        <w:ind w:left="360" w:hanging="0"/>
        <w:jc w:val="both"/>
        <w:rPr/>
      </w:pPr>
      <w:r>
        <w:rPr/>
        <w:t xml:space="preserve">Il solo figlio maschio vivo al tempo di REDC era Gennaro (1853- 1911), che sposò nel  1876 Amelia Vulpes dando vita ai figli Domenico e Marianna, nel 1877 e 1878 e continuando la famiglia. . </w:t>
      </w:r>
    </w:p>
    <w:p>
      <w:pPr>
        <w:pStyle w:val="Normal"/>
        <w:ind w:left="360" w:hanging="0"/>
        <w:jc w:val="both"/>
        <w:rPr/>
      </w:pPr>
      <w:r>
        <w:rPr/>
        <w:t>Abbiamo infine due figlie, Filomena, nata nel 1855 e Clotilde Clorinda (nata nel 1860) di cui non risulta la data di morte, né nei registri dei comuni di Calvizzano e Napoli né nell’accuratissimo diario di famiglia. Questo ci lascia sospettare che fossero fuori Napoli e probabilmente d’Italia alla loro morte. Se poniamo la data di REDC al 1894, potremmo identificare “Emilia” con Clotilde, che avrebbe avuto trent’anni appena all’epoca della fuga con Gennaro.</w:t>
      </w:r>
    </w:p>
    <w:p>
      <w:pPr>
        <w:pStyle w:val="Normal"/>
        <w:ind w:left="360" w:hanging="0"/>
        <w:jc w:val="both"/>
        <w:rPr/>
      </w:pPr>
      <w:r>
        <w:rPr/>
        <w:t>L’età di “Emilia” del resto non è nota: Watson ci dice solo che era una “bella donna” e la signora Warren descrive Gennaro come apparentemente sulla trentina: peraltro avrebbe potuto dimostrare meno di quello che aveva, e nulla vieta inoltre che Emilia fosse più anziana di lui. Sappiamo che quando si sposò Emilia era maggiorenne (oltre i 25 anni) tanto da possedere dei gioielli (quelli della madre, morta nel ’64?). Un ultimo indizio sembra rafforzare questa idea: nel diario di famiglia la morte della sorella Emilia Raffaella viene commentata con la nota: “</w:t>
      </w:r>
      <w:r>
        <w:rPr>
          <w:b/>
          <w:bCs/>
          <w:i/>
          <w:iCs/>
        </w:rPr>
        <w:t>la più istruita e saggia delle figliuole</w:t>
      </w:r>
      <w:r>
        <w:rPr>
          <w:b/>
          <w:bCs/>
        </w:rPr>
        <w:t>”</w:t>
      </w:r>
      <w:r>
        <w:rPr/>
        <w:t xml:space="preserve"> Mirabelli: nessuna altra morte viene commentata. Vien da pensare che le altre figliole fossero poco “sagge”, avessero dato scandalo, e che per questo non se parlasse più nel libro. La fuga con Gennaro potrebbe essere uno di questi gravi episodi.</w:t>
      </w:r>
    </w:p>
    <w:p>
      <w:pPr>
        <w:pStyle w:val="Normal"/>
        <w:ind w:left="360" w:hanging="0"/>
        <w:jc w:val="both"/>
        <w:rPr/>
      </w:pPr>
      <w:r>
        <w:rPr/>
      </w:r>
    </w:p>
    <w:p>
      <w:pPr>
        <w:pStyle w:val="Normal"/>
        <w:ind w:left="360" w:hanging="0"/>
        <w:jc w:val="both"/>
        <w:rPr/>
      </w:pPr>
      <w:r>
        <w:rPr/>
        <w:t>Identificare “Emilia” con Clotilde porta però un problema, che dobbiamo risolvere. Perché la ragazza dice di essere nata a Posillipo e non a Calvizzano, come avvenne? Ci sono almeno tre spiegazioni possibili.</w:t>
      </w:r>
    </w:p>
    <w:p>
      <w:pPr>
        <w:pStyle w:val="Normal"/>
        <w:numPr>
          <w:ilvl w:val="0"/>
          <w:numId w:val="3"/>
        </w:numPr>
        <w:jc w:val="both"/>
        <w:rPr/>
      </w:pPr>
      <w:r>
        <w:rPr/>
        <w:t>Emilia fece un discorso più lungo ( del tipo “sono nata a Calvizzano, vicino a Posillipo e Napoli) e Watson lo sintetizzò</w:t>
      </w:r>
    </w:p>
    <w:p>
      <w:pPr>
        <w:pStyle w:val="Normal"/>
        <w:numPr>
          <w:ilvl w:val="0"/>
          <w:numId w:val="3"/>
        </w:numPr>
        <w:jc w:val="both"/>
        <w:rPr/>
      </w:pPr>
      <w:r>
        <w:rPr/>
        <w:t>Emilia citò Posillipo perché assai più famoso all’estero di Calvizzano, per essere capita al volo</w:t>
      </w:r>
    </w:p>
    <w:p>
      <w:pPr>
        <w:pStyle w:val="Normal"/>
        <w:numPr>
          <w:ilvl w:val="0"/>
          <w:numId w:val="3"/>
        </w:numPr>
        <w:jc w:val="both"/>
        <w:rPr/>
      </w:pPr>
      <w:r>
        <w:rPr/>
        <w:t>Watson cambiò il nome del borgo per difendere la privacy dei Mirabelli, così come cambiò il nome. Certamente se avesse detto “Barelli di Calvizzano” tutti a Napoli avrebbero capito immediatamente. Questa è la mia ipotesi favorita.</w:t>
      </w:r>
    </w:p>
    <w:p>
      <w:pPr>
        <w:pStyle w:val="Normal"/>
        <w:jc w:val="both"/>
        <w:rPr/>
      </w:pPr>
      <w:r>
        <w:rPr/>
      </w:r>
    </w:p>
    <w:p>
      <w:pPr>
        <w:pStyle w:val="Normal"/>
        <w:jc w:val="both"/>
        <w:rPr/>
      </w:pPr>
      <w:r>
        <w:rPr/>
        <w:t>EMILIA, seconda ipotesi</w:t>
      </w:r>
    </w:p>
    <w:p>
      <w:pPr>
        <w:pStyle w:val="Normal"/>
        <w:ind w:left="360" w:hanging="0"/>
        <w:jc w:val="both"/>
        <w:rPr/>
      </w:pPr>
      <w:r>
        <w:rPr/>
      </w:r>
    </w:p>
    <w:p>
      <w:pPr>
        <w:pStyle w:val="Normal"/>
        <w:ind w:left="360" w:hanging="0"/>
        <w:jc w:val="both"/>
        <w:rPr/>
      </w:pPr>
      <w:r>
        <w:rPr/>
        <w:t>Non abbiamo bisogno di identificare necessariamente Emilia con Clotilde. Mirabelli era rimasto vedovo nel 1864, a soli 47 anni. Non risulta essersi risposato, ma avrebbe potuto farlo religiosamente e non civilmente, senza contare l’ipotesi che possa avere avuto una figlia segreta anche senza matrimonio. Questa figlia segreta non avrebbe necessariamente avuto il suo cognome, e dunque non può essere rintracciata  né nel diario di famiglia né nei registri del comune. Se fosse nata nel 1870 (quando Mirabelli aveva 53 anni, non certo un’età impossibile per un padre) avrebbe avuto 20 anni al momento della fuga con Gennaro. Questa soluzione aggira il problema Calvizzano\Posillipo perchè la ragazza avrebbe potuto essere nata a Posillipo. Nessuna casa a Posillipo risulta di proprietà di Mirabelli (che visse sempre tra Naapoli centro e Calvizzano), ma avrebbe potuto risultare intestata alla madre di “Emilia”.</w:t>
      </w:r>
    </w:p>
    <w:p>
      <w:pPr>
        <w:pStyle w:val="Normal"/>
        <w:ind w:left="360" w:hanging="0"/>
        <w:jc w:val="both"/>
        <w:rPr/>
      </w:pPr>
      <w:r>
        <w:rPr/>
      </w:r>
    </w:p>
    <w:p>
      <w:pPr>
        <w:pStyle w:val="Normal"/>
        <w:ind w:left="360" w:hanging="0"/>
        <w:jc w:val="both"/>
        <w:rPr/>
      </w:pPr>
      <w:r>
        <w:rPr/>
        <w:t>Conclusioni</w:t>
      </w:r>
    </w:p>
    <w:p>
      <w:pPr>
        <w:pStyle w:val="Normal"/>
        <w:ind w:left="360" w:hanging="0"/>
        <w:jc w:val="both"/>
        <w:rPr/>
      </w:pPr>
      <w:r>
        <w:rPr/>
        <w:t>Siamo giunti alla fine, credo, di questa lunga ed appassionante (per me) ricerca. Abbiamo girovagato tra i meandri della storia, tuffandoci nelle cronache tragiche dell’emigrazione italiana, nella politica di quegli anni, consultando libri dimenticati e ricercando fonti bibliografiche impensate: è stato un grande divertimento e una grande gioia. Un po’ mi sono affezionato a  Gennaro, a  sua moglie, e anche al vecchio Mirabelli, che chissà come avrà sofferto al pensiero della figlia lontana. Mi piace pensare che il suo ultimo libro fosse davvero rivolto al tentativo di farla tornare, e rivederla ancora una volt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Nota Bene. </w:t>
      </w:r>
      <w:r>
        <w:rPr>
          <w:i/>
          <w:iCs/>
        </w:rPr>
        <w:t xml:space="preserve">Al termine di questa disamina non posso non ringraziare Daniela Ferraro, l’ultima bisnipote di Mirabelli, e suo padre, il sig. Ferraro. Sono arrivato a loro dopo aver identificato Mirabelli come Barelli, in cerca di carte familiari che magari dimostrassero l’esistenza di una casa a Posillipo (cosa da loro esclusa). Grazie alla loro disponibilità e cortesia ho avuto la foto del busto di famiglia che vedete: e, sorpresa delle sorprese, Daniela si è dichiarata fan di Holmes, e stupitissima del rapporto tra la sua famiglia e il Cerchio Rosso. Inutile dire che è ora membro a tutti gli effetti di USIH. </w:t>
      </w:r>
    </w:p>
    <w:p>
      <w:pPr>
        <w:pStyle w:val="TextBody"/>
        <w:rPr>
          <w:i/>
          <w:i/>
          <w:iCs/>
        </w:rPr>
      </w:pPr>
      <w:r>
        <w:rPr>
          <w:i/>
          <w:iCs/>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31:00Z</dcterms:created>
  <dc:creator>enrico solito</dc:creator>
  <dc:description/>
  <dc:language>en-US</dc:language>
  <cp:lastModifiedBy>Alstom</cp:lastModifiedBy>
  <dcterms:modified xsi:type="dcterms:W3CDTF">2006-05-01T22:31:00Z</dcterms:modified>
  <cp:revision>2</cp:revision>
  <dc:subject/>
  <dc:title>Il mio nome è Barelli</dc:title>
</cp:coreProperties>
</file>