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ATO DELLA REPUBBLIC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SERVIZIO DEI RESOCONTI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 DELLA COMUNICAZIONE ISTITUZIONALE</w:t>
      </w:r>
    </w:p>
    <w:p>
      <w:pPr>
        <w:pStyle w:val="Normal"/>
        <w:ind w:firstLine="708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</w:t>
      </w:r>
      <w:r>
        <w:rPr>
          <w:sz w:val="16"/>
          <w:vertAlign w:val="superscript"/>
        </w:rPr>
        <w:t>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UFFICIO DELL’ARCHIVI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Roma, 3 APR. 2007</w:t>
      </w:r>
    </w:p>
    <w:p>
      <w:pPr>
        <w:pStyle w:val="Normal"/>
        <w:ind w:left="6372" w:hanging="0"/>
        <w:rPr/>
      </w:pPr>
      <w:r>
        <w:rPr/>
        <w:t>Prot. n. 2613/RCI-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regio Ingegnere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La ringrazio vivamente per la Sua sollecita e preziosa collaborazione. Il materiale che Ella ha così gentilmente inviato costituisce una fonte molto utile per il completamento della scheda relativa al senatore Giuseppe Mirabelli, che sarà pubblicata nel </w:t>
      </w:r>
      <w:r>
        <w:rPr>
          <w:i/>
          <w:iCs/>
        </w:rPr>
        <w:t>Repertorio biografico dei Senatori dell’Italia liberal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sidero anche esprimere il mio interesse e apprezzamento per la Sua attività di trascrizione del Libro di Memoria della Famiglia Mirabelli, che ho potuto leggere navigando nel sito da Lei indica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lgo l’occasione per porgerLe i migliori saluti, che spero esternerà anche al sindaco di Calvizzano, sig. Giacomo Pirozzi, che si è fatto tramite della nostra collaboraz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39" w:firstLine="709"/>
        <w:rPr>
          <w:sz w:val="18"/>
        </w:rPr>
      </w:pPr>
      <w:r>
        <w:rPr>
          <w:sz w:val="18"/>
        </w:rPr>
        <w:t>UFFICIO DELL’ARCHIVIO STORICO</w:t>
      </w:r>
    </w:p>
    <w:p>
      <w:pPr>
        <w:pStyle w:val="TextBodyIndent"/>
        <w:ind w:left="3539" w:firstLine="709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l Consigliere Capo Ufficio</w:t>
      </w:r>
    </w:p>
    <w:p>
      <w:pPr>
        <w:pStyle w:val="TextBodyIndent"/>
        <w:ind w:left="3539" w:firstLine="709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Dott.ssa Emilia Campochiaro)</w:t>
      </w:r>
    </w:p>
    <w:p>
      <w:pPr>
        <w:pStyle w:val="TextBodyIndent"/>
        <w:ind w:left="3539" w:firstLine="709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48:00Z</dcterms:created>
  <dc:creator>B. Davide</dc:creator>
  <dc:description/>
  <dc:language>en-US</dc:language>
  <cp:lastModifiedBy>bdavide</cp:lastModifiedBy>
  <dcterms:modified xsi:type="dcterms:W3CDTF">2009-04-07T10:37:00Z</dcterms:modified>
  <cp:revision>6</cp:revision>
  <dc:subject/>
  <dc:title>SENATO DELLA REPUBBLICA</dc:title>
</cp:coreProperties>
</file>