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375" w:right="375" w:hanging="0"/>
        <w:jc w:val="both"/>
        <w:rPr>
          <w:b/>
          <w:b/>
          <w:bCs/>
        </w:rPr>
      </w:pPr>
      <w:r>
        <w:rPr>
          <w:b/>
          <w:bCs/>
        </w:rPr>
      </w:r>
    </w:p>
    <w:p>
      <w:pPr>
        <w:pStyle w:val="Normal"/>
        <w:spacing w:before="0" w:after="280"/>
        <w:ind w:left="375" w:right="375" w:hanging="0"/>
        <w:jc w:val="center"/>
        <w:rPr>
          <w:b/>
          <w:b/>
          <w:bCs/>
        </w:rPr>
      </w:pPr>
      <w:r>
        <w:rPr>
          <w:b/>
          <w:bCs/>
        </w:rPr>
        <w:t>Dal Consiglio comunale di Mugnano seduta del 1901</w:t>
      </w:r>
    </w:p>
    <w:p>
      <w:pPr>
        <w:pStyle w:val="Normal"/>
        <w:spacing w:before="0" w:after="280"/>
        <w:ind w:left="375" w:right="375" w:hanging="0"/>
        <w:jc w:val="both"/>
        <w:rPr/>
      </w:pPr>
      <w:r>
        <w:rPr>
          <w:b/>
          <w:bCs/>
        </w:rPr>
        <w:t>N° 67 - Cambiamento di denominazione della Via Fiori.</w:t>
      </w:r>
    </w:p>
    <w:p>
      <w:pPr>
        <w:pStyle w:val="Normal"/>
        <w:spacing w:before="0" w:after="280"/>
        <w:ind w:left="375" w:right="375" w:hanging="0"/>
        <w:jc w:val="both"/>
        <w:rPr/>
      </w:pPr>
      <w:r>
        <w:rPr/>
        <w:t xml:space="preserve">L’anno millenovecentouno, il giorno tredici del mese di Dicembre, nella Casa Comunale di Mugnano di Napoli. Nella sala delle ordinarie adunanze della Residenza municipale si è riunito il Consiglio comunale in sessione straordinaria previo avvisi con l’elenco degli oggetti a trattarsi, spediti al domicilio di ciascun Consigliere a termine dello articolo 120 della vigente legge comunale e provinciale, con designazione del giorno di oggi per l’adunanza, alle ore 16 ½. La Presidenza è stata tenuta dal Sindaco Capece Minutolo Fabrizio, ed il Consiglieri intervenuti sono i signori: 1° Cacciapuoti Antonio, 2° Cirino Carmine, 3° Chianese Francesco, 4° De Magistris Felice, 5° De Magistris Lucio, 6° Giannetti Luigi, 7° Grasso Vincenzo, 8° Napolano Giovanni, 9° Vallefuoco Sac. Giuseppe, 10° Vallefuoco Notar Giuseppe, coll’assistenza di me sottoscritto Segretario comunale. </w:t>
      </w:r>
    </w:p>
    <w:p>
      <w:pPr>
        <w:pStyle w:val="Normal"/>
        <w:spacing w:before="0" w:after="280"/>
        <w:ind w:left="375" w:right="375" w:hanging="0"/>
        <w:jc w:val="both"/>
        <w:rPr/>
      </w:pPr>
      <w:r>
        <w:rPr/>
        <w:t xml:space="preserve">Il Presidente, dopo d’aver constatato, mediante appello nominale, la presenza dei suddetti Consiglieri, formanti con lui il numero legale di undici per la seconda convocazione su venti Consiglieri assegnati a questo Comune, ha aperta la seduta alle ore 17. Quindi il Presidente invita il Consiglio a deliberare sul primo capo dell’ordine del giorno e cioè sulla istanza dei coniugi Aiello Riola, ma il Consigliere Vallefuoco Sac. Giuseppe ne propone il rimando, dappoichè sa che i suddetti coniugi vogliono ritirare la istanza. Il Presidente quindi, con le formalità volute dalla Legge mette a votazione per alzata e seduta il proposto rimando che viene approvato ad unanimità. </w:t>
      </w:r>
    </w:p>
    <w:p>
      <w:pPr>
        <w:pStyle w:val="Normal"/>
        <w:spacing w:before="0" w:after="280"/>
        <w:ind w:left="375" w:right="375" w:hanging="0"/>
        <w:jc w:val="both"/>
        <w:rPr/>
      </w:pPr>
      <w:r>
        <w:rPr/>
        <w:t>E quindi si passa al secondo capo dell’ordine del giorno e cioè “Cambiamento di denominazione della Via Fiori”. Il Presidente da la parola al Consigliere Napolano Giovanni che ne fu il proponente, il quale con sentite parole ricorda i meriti del defunto Conte Giuseppe Mirabelli, senatore del Regno, del vicino Comune di Calvizzano e padre del nostro Consigliere provinciale avv. Gennaro. Quale omaggio alla memoria dell’illustre giureconsulto, alla bontà di lui che sentì sempre vivi nell’animo suo i sentimenti di solidarietà ha il suo paese nativo e quello di Mugnano, si da prestarsi con tutta la sua influenza non poche volte a favore degli interessi di questo Comune e dei suoi abitanti, ed anche quale attestato di stima pel figlio avv. Gennaro Mirabelli, egli propone che si cambi alla strada che mena al Comune di Calvizzano l’attuale denominazione di Via dei Fiori, in quella di Via Giuseppe Mirabelli. Questa la preghiera che rivolge al Consiglio, sicuro che sarà esaudita. Si associano alla proposta tutti i Consiglieri presenti ed il Presidente, quindi la mette a votazione per alzata e seduta, con l’assistenza degli scrutatori signori: Cirino Carmine, Vallefuoco Sac. Giuseppe e De Magistris Felice. La proposta viene approvata ad unanimità.</w:t>
      </w:r>
    </w:p>
    <w:p>
      <w:pPr>
        <w:pStyle w:val="Corpodeltesto2"/>
        <w:spacing w:before="0" w:after="280"/>
        <w:ind w:left="375" w:right="375" w:hanging="0"/>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6:00Z</dcterms:created>
  <dc:creator>PcCarmine</dc:creator>
  <dc:description/>
  <cp:keywords/>
  <dc:language>en-US</dc:language>
  <cp:lastModifiedBy>PcCarmine</cp:lastModifiedBy>
  <dcterms:modified xsi:type="dcterms:W3CDTF">2009-04-02T15:44:00Z</dcterms:modified>
  <cp:revision>14</cp:revision>
  <dc:subject/>
  <dc:title>N° 67 - Cambiamento di denominazione della Via Fiori</dc:title>
</cp:coreProperties>
</file>